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9 февраля 2016 года - перед ОГ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1 февраля 2016 года - перед общественностью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right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Главы Администрации  МО городской округ «Город Обн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пши Владислава Валерьевич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тчет Главы Администрации города за 2015 год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выборов 2015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Главным политическим и общественным событием прошедшего года стали выборы депутатов в Калужское областное Законодательное Собрание и Обнинское городское Собра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Для Обнинска это очень значимое событие. Впервые выборы депутатов в Обнинское городское Собрание проводились по одномандатным округам. Было много непростых организационных моментов. Но мы справились. Все прошло открыто, без жалоб и каких-либо неприятных прецедентов. Обнинск получил высокую оценку проведенной кампании от областного избиркома и общественности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Другим важнейшим событием для всех горожан стало празднование Дня Победы. В 2015 году наш город, как и вся страна, отметил 70-летие великой Побе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hd w:fill="C2D69B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Население город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к концу года составило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111,4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тыс. человек, прирост за год 2064 человек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аметилась позитивная демографическая тенденция, которая характеризуется процессом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естественной прибыли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населения  с 2013 года, которая увеличивается от года к году. В 2013 году она составила 68 человек, в 2014 году -76 человек, в 2015 году –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347 человек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. В 2015 году родилось 1660 малыш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Механический прирост за 2015 год составил 1717 челове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(прибыло - 5041 человек, выбыло – 3324 человека). </w:t>
      </w:r>
    </w:p>
    <w:p>
      <w:pPr>
        <w:pStyle w:val="211"/>
        <w:spacing w:lineRule="auto" w:line="240"/>
        <w:rPr/>
      </w:pPr>
      <w:r>
        <w:rPr>
          <w:sz w:val="26"/>
          <w:szCs w:val="26"/>
        </w:rPr>
        <w:t>Миграционный прирост населения на 27% сложился в результате миграции населения в пределах России и на 73% - в результате международной миграции населения.</w:t>
      </w:r>
    </w:p>
    <w:p>
      <w:pPr>
        <w:pStyle w:val="211"/>
        <w:spacing w:lineRule="auto" w:line="240"/>
        <w:rPr/>
      </w:pPr>
      <w:r>
        <w:rPr>
          <w:sz w:val="26"/>
          <w:szCs w:val="26"/>
        </w:rPr>
        <w:t>Миграция в пределах России сложилась в результате превышения внутрирегиональной миграции (+431 чел.) над межрегиональной (+30 чел.).</w:t>
      </w:r>
    </w:p>
    <w:p>
      <w:pPr>
        <w:pStyle w:val="211"/>
        <w:spacing w:lineRule="auto" w:line="240"/>
        <w:rPr/>
      </w:pPr>
      <w:r>
        <w:rPr>
          <w:sz w:val="26"/>
          <w:szCs w:val="26"/>
        </w:rPr>
        <w:t xml:space="preserve">Международная миграция сложилась в результате превышения обмена со странами СНГ (+1261 чел.) над обменом с другими зарубежными странами (-5 чел.). </w:t>
      </w:r>
    </w:p>
    <w:p>
      <w:pPr>
        <w:pStyle w:val="211"/>
        <w:spacing w:lineRule="auto" w:line="240"/>
        <w:ind w:firstLine="709"/>
        <w:rPr/>
      </w:pPr>
      <w:r>
        <w:rPr>
          <w:sz w:val="26"/>
          <w:szCs w:val="26"/>
        </w:rPr>
        <w:t xml:space="preserve">Международная миграция в основном сложилась: 38% - Украина, 16% - Молдова, 14% - Узбекистан, 14% - Таджикистан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городе действует более 2,5 тыс. предприятий и организаций, в которых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занято 56,4 тыс.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Уровень официальной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безработицы 0,47% -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один из самых низких в Калужской области, ниже среднеобластного 0,71%,  Центрального федерального округа 0,9% - и он не превышает показателя за последние несколько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На конец года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состояло на учете 269 безработных. В течение года статус безработного имели 803 человека, </w:t>
      </w:r>
      <w:r>
        <w:rPr>
          <w:rFonts w:cs="Times New Roman" w:ascii="Times New Roman" w:hAnsi="Times New Roman"/>
          <w:bCs/>
          <w:iCs/>
          <w:sz w:val="20"/>
          <w:szCs w:val="20"/>
        </w:rPr>
        <w:t>средняя продолжительность безработицы 167 дней (5,6 месяц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ценка итогов показывает спад экономической активности субъектов хозяйствования в 2015 году и снижение основных социально-экономических показателей относительно 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При сдержанной положительной динамике объема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выручки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предприятий и организаций города по итогам  года на 2%  относительно уровня 201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Выручка - 127 млр.  рублей,  три вида экономической деятельности формируют 84% общегородского объема выручки 2015 года: промышленность – 42%; торговля – 29%; наука – 12,5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Динамика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объема промышленного производств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 снизилась до 95,6% в сопоставимой оценке к уровню прошлого года. </w:t>
      </w:r>
      <w:r>
        <w:rPr>
          <w:rFonts w:cs="Times New Roman" w:ascii="Times New Roman" w:hAnsi="Times New Roman"/>
          <w:bCs/>
          <w:iCs/>
          <w:sz w:val="20"/>
          <w:szCs w:val="20"/>
        </w:rPr>
        <w:t>(41 млрд. рублей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Уровень заработной платы за год оценивается в 30,6 тыс. рублей, что на 0,8% ниже 2014  года.</w:t>
      </w:r>
    </w:p>
    <w:p>
      <w:pPr>
        <w:pStyle w:val="Normal1"/>
        <w:ind w:firstLine="708"/>
        <w:jc w:val="both"/>
        <w:rPr/>
      </w:pPr>
      <w:r>
        <w:rPr>
          <w:b/>
          <w:bCs/>
          <w:iCs/>
          <w:sz w:val="26"/>
          <w:szCs w:val="26"/>
        </w:rPr>
        <w:t>Объем инвестиций</w:t>
      </w:r>
      <w:r>
        <w:rPr>
          <w:bCs/>
          <w:iCs/>
          <w:sz w:val="26"/>
          <w:szCs w:val="26"/>
        </w:rPr>
        <w:t xml:space="preserve"> в 2015 году  сократился на четверть к уровню прошлого года (в сопоставимой оценке) и оценивается в 7,4 млрд. рублей.</w:t>
      </w:r>
    </w:p>
    <w:p>
      <w:pPr>
        <w:pStyle w:val="Normal1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1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сновные показатели социально-экономического развития города определяют  характеристику и структуру доходов бюджета гор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C2D69B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Доходы бюджета города за 2015 год составили 3 млрд. 235 млн. рублей, что составило 91% к уровню 2014 года. Плановые цифры бюджета исполнены на 97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Собственные доходы бюджета составили 1 млрд. 866 тыс. рублей, что на 159 млн. рублей меньше 2014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Значительное сокращение произошло по земельному налогу и аренде на земельные участки, что связано с изменением в меньшую сторону кадастровой стоимости земельных участков. Сокращены объемы продаж земельных участков и доходы от продажи муниципального имущества в результате сокращения предлагаемых к продаже объектов. Незначительно сократился  налог  на доходы физическ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Уровень заработной платы за год оценен в 30,6 тыс. рублей, что соответствует 99,2% от уровня 2014 года (30627 рублей против 30875 рублей, или 99,2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В результате сбор налога на доходы физических лиц составил 97,9%, который составляет более четверти (28,5%) собственных доходов бюджета гор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>По результатам государственно кадастровой оценки земельных участков снижена стоимость по значительному количеству участков, в основном находящихся в федеральной собственности, что повлекло за собой сокращение поступления земельного налога на 71 млн. рублей относительно 2014 года.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сновную долю собственных доходов составляют следующие налоги и сбо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налог на доходы физических лиц – 28,5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налоги на совокупный доход – 28,3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земельный налог – 13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доходы от продажи земельных участков и имущества – 14,1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доходы от сдачи в аренду имущества и земельных участков – 10,6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Расходы</w:t>
      </w:r>
      <w:r>
        <w:rPr>
          <w:rFonts w:cs="Times New Roman" w:ascii="Times New Roman" w:hAnsi="Times New Roman"/>
          <w:bCs/>
          <w:iCs/>
          <w:color w:val="12B2FA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бюджет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 составили  3 млрд. 478 млн. рублей, что практически эквивалентно уровню прошлого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а финансирование социальной сферы направлено около 70% от общего объема расходов бюдже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а капитальные расходы - 394 млн. рублей, что на 18 млн. рублей больше, чем  в прошлом году.  </w:t>
      </w:r>
      <w:r>
        <w:rPr>
          <w:rFonts w:cs="Times New Roman" w:ascii="Times New Roman" w:hAnsi="Times New Roman"/>
          <w:bCs/>
          <w:iCs/>
          <w:sz w:val="20"/>
          <w:szCs w:val="20"/>
        </w:rPr>
        <w:t>(Капитальные расходы  за 2016 год – 264 млн. рублей, 7,7% от расходов бюдже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Главными положительными результатами исполнения бюджета 2014 года являются обеспечение своевременной выплаты заработной платы, муниципальных надбавок, обеспечение всех социальных выплат, как по переданным государственным полномочиям, так и по установленным нормативными правовыми актами органов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На оплату труда работникам бюджетной сферы (с начислениями) в 2015 году было направлено 1 млрд. 493 млн. рублей или 42,9 % от общего объема расходов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На выплату муниципальных надбавок из бюджета города выделено 164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Наибольший удельный вес в расходах бюджета составили расходы на образование 43,6% – 1 млрд. 516 млн. руб. По сравнению с прошлым годом эти расходы увеличились на 1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На жилищно-коммунальное хозяйство направлено 336 млн. рублей (10% к общему объему расход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За счет средств, предоставленных из федерального бюджета для осуществления мероприятий по развитию и поддержке социальной, инженерной и инновационной инфраструктуры наукограда, израсходовано 49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Бюджет города исполнен с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дефицитом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 в размере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243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млн. руб. В качестве источников финансирования дефицита бюджета города были привлечены бюджетные кредиты и кредиты коммерческих бан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Бюджет города по расходам на 86% был исполнен в программном формате. В 2015 году реализовывалось 14 муниципальных программ, исполнение по которым составило  92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С целью максимальной экономии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бюджетных средств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муниципальные закупки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проводились через торги, сокращались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расходы на содержание аппарат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управления органов местного самоуправления. Расходы на заработную плату муниципальных служащих, расходы на содержание органов местного самоуправления сокращены на 9,0% относительно первоначально планируемого, или на 21,8 млн. рублей (из них экономия по заработной плате и налогах, начисляемых на ФОТ, составила 13,8 млн. 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Общий объем закупок 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за 2015 год через торги составил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688 млн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рублей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, что на 336 млн. рублей меньше, чем в 2014 году.  Это связано  с тем, что в 2014году были проведены торги на крупные строительные и ремонтные работы, реализация которых проходила уже в 2015 году  (строительство д/с в 38 мкр, лыжероллерной трассы, хозфекального коллектора, моста р. Репинка). Проведенные процедуры в предшествующем году позволили выйти на право получения софинансирования из средств федерального бюджета на сумму 168 млн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Усилилась конкуренция среди  участников: на  торгах  количество участников составляло более 4-х, в 2014 году только 3-и, что  позволило  получить в ходе торгов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экономию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бюджетных средств  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в  объеме 94  млн. рублей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, которые были заказчиками направлены на новые  закупки для нужд организаций. По результатам произведенных торгов заключено 619 контрактов. Снижение стартовой цены составило 16%, что   больше чем в предыдущие два года, где снижение составляло менее 10%.  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Заседания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Комиссии по укреплению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бюджетной и налоговой дисциплины и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рабочей группы по снижению неформальной занятости</w:t>
      </w:r>
      <w:r>
        <w:rPr>
          <w:rFonts w:cs="Times New Roman" w:ascii="Times New Roman" w:hAnsi="Times New Roman"/>
          <w:bCs/>
          <w:iCs/>
          <w:sz w:val="26"/>
          <w:szCs w:val="26"/>
        </w:rPr>
        <w:t>,  легализации «серой» заработной платы проводились в еженедельном режи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За год проведено 41 заседание. На заседания были приглашены 297 руководителей  городских организаций и 55 индивидуальных предприним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По итогам заседаний организациями города погашено просроченной задолженности на сумму 27,1 млн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По вопросам повышения и легализации заработной платы приглашены руководители 210 организаций. Повышена заработная плата в 52 организациях: в 42 организациях повышена заработная плата до прожиточного минимума, установленного в Калужской области; в 10 организациях повышена заработная плата до среднеотраслевого уров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hd w:fill="C2D69B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ИМУЩЕ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сновным видом деятельности Управления имущественных и земельных отношений является осуществление эффективного управления и распоряжения муниципальным имуществом, находящимся в собственности муниципального образования «Город Обнин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Объем муниципального имущества (основные средства без учета жилищного фонда) по предварительным данным на 01.01.2016 составляет 8360 млн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За  2015 год 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приняты в муниципальную собственность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объекты незавершенного строительства очистных сооружений города Обнинска  на сумму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829,9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млн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Из разных источников получено имущества на 193,8 млн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На базе муниципального имущества осуществляли свою деятельность 14 муниципальных предприятий и 70 муниципальных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Приняты решения о ликвид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- МАОУ «Центр профессиональной ориентации и психологической поддержки» г.Обнинск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- МП «Городской пар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В целях решения задач местного значения создано МАУ «Городской пар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По состоянию на 31.12.2015 года действует 159 договоров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аренды муниципального имуществ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(в 2014 году – 179 договоров, в 2013 год – 181 договор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За пользование муниципальным имуществом в бюджет города поступило арендной платы за нежилые помещения  в размере  61,0 млн. рублей, в том числе 115,1 тыс. рублей – дополнительные поступления за право заключения договора аренды нежилых поме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Проведена инвентаризация муниципального имущества по 167 договорам  аренды. Выявлено 53 нарушения. Арендаторам направлены соответствующие уведомлен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в том числе: 36 требований  о необходимости проведения текущего ремонта муниципальных помещений, 14 – об оформлении перепланировки, 3 – о необходимости заключения договоров с коммунальными службами города, 8 – прочие треб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Заключено 15 договоров купли-продажи нежилых помещений общей площадью 684,0 кв. м на  сумму 106,3 млн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бюджет поступило средств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от приватизации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объектов недвижимости  с учетом рассрочки платежей  согласно графикам  в размере 134,2 млн. рублей.  В 2015 году отмечено снижение поступлений от продажи муниципального имущества в связи с сокращением числа заявлений на приобретение имущества по преимущественному пра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Собственникам объектов недвижимости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продано 79 земельных участков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общей площадью 29141 кв. м.   В отчетный период получено средств  от  продажи  земельных участков в размере 128,7 млн. рублей. (84,0% от запланированных поступл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о состоянию на 31.12.2015 года  в аренде находится 970 земельных участков общей площадью  251,93 га, количество договоров аренды земельных участков – 406, общее количество арендаторов 823. В безвозмездном пользовании находится 6 земельных участков общей площадью 14,03 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За 2015 год  заключен 31 новый договор аренды земельных участков общей площадью равной 14,25 га, заключено 20 новых соглашений о вступлении арендаторов в договоры аренды земельных участков, расторгнуто 24 договора арен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Проведено 6 аукционов на право заключения договора аренды, по результатам заключено 6 договоров аренды земельных участ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бюджет города поступило 136,7 млн. рублей от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аренды земельных участков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или 94,2% от запланированных поступлений. Невыполнение  планового задания  обусловлено,  в том числе оспариванием арендаторами земельных участков результатов кадастровой стоимости, что приводит к снижению  размера  арендной плат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досудебном порядке должникам было направлено 83 письма о необходимости погашения задолженности и 66 претензий  на сумму 57,7 млн. рублей. Погашено задолженности  в размере  26,2 млн. рублей. Предъявлено  29 исковых заявлений  о взыскании  задолженности по неналоговым платежам  на сумму 31,5 млн. рублей. Взыскано по суду задолженности  на сумму  15,9 млн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hd w:fill="C2D69B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ТЕКТУРА  И  ГРАДОСТРОИТЕЛЬСТВ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городе продолжалось </w:t>
      </w:r>
      <w:r>
        <w:rPr>
          <w:b/>
          <w:bCs/>
          <w:iCs/>
          <w:sz w:val="26"/>
          <w:szCs w:val="26"/>
        </w:rPr>
        <w:t>жилищное строительство:</w:t>
      </w:r>
      <w:r>
        <w:rPr>
          <w:bCs/>
          <w:iCs/>
          <w:sz w:val="26"/>
          <w:szCs w:val="26"/>
        </w:rPr>
        <w:t xml:space="preserve"> за отчетный год введено в эксплуатацию более 46 тыс. кв. м жилья.  </w:t>
      </w:r>
    </w:p>
    <w:p>
      <w:pPr>
        <w:pStyle w:val="Normal1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Это меньше чем планировалось, что связано с застройщиком ЗАО «СУ-155». </w:t>
      </w:r>
    </w:p>
    <w:p>
      <w:pPr>
        <w:pStyle w:val="Normal1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опрос курируется Министерством строительства и ЖКХ РФ.</w:t>
      </w:r>
    </w:p>
    <w:p>
      <w:pPr>
        <w:pStyle w:val="Normal1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1"/>
        <w:ind w:firstLine="708"/>
        <w:jc w:val="both"/>
        <w:rPr/>
      </w:pPr>
      <w:r>
        <w:rPr>
          <w:bCs/>
          <w:iCs/>
          <w:sz w:val="26"/>
          <w:szCs w:val="26"/>
        </w:rPr>
        <w:t>Тем не менее, город не предполагает сокращать объемы жилищного строительства в ближайшие годы: в 2015 году выдано разрешений на строительство  более 205 тыс. кв. м жилья.</w:t>
      </w:r>
    </w:p>
    <w:p>
      <w:pPr>
        <w:pStyle w:val="Normal1"/>
        <w:ind w:left="851" w:hanging="143"/>
        <w:jc w:val="both"/>
        <w:rPr>
          <w:bCs/>
          <w:i/>
          <w:i/>
          <w:iCs/>
          <w:sz w:val="20"/>
          <w:szCs w:val="26"/>
        </w:rPr>
      </w:pPr>
      <w:r>
        <w:rPr>
          <w:bCs/>
          <w:i/>
          <w:iCs/>
          <w:sz w:val="20"/>
          <w:szCs w:val="26"/>
        </w:rPr>
      </w:r>
    </w:p>
    <w:p>
      <w:pPr>
        <w:pStyle w:val="Normal1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На территории города имеется  3–и многоквартирных </w:t>
      </w:r>
      <w:r>
        <w:rPr>
          <w:b/>
          <w:bCs/>
          <w:iCs/>
          <w:sz w:val="26"/>
          <w:szCs w:val="26"/>
        </w:rPr>
        <w:t>аварийных жилых дома</w:t>
      </w:r>
      <w:r>
        <w:rPr>
          <w:bCs/>
          <w:iCs/>
          <w:sz w:val="26"/>
          <w:szCs w:val="26"/>
        </w:rPr>
        <w:t xml:space="preserve">. Расселению подлежат 14 квартир и 121 комната в коммунальных квартирах, где проживают свыше 200 граждан. Для расселения необходимо 5 тыс. кв. м.  </w:t>
      </w:r>
    </w:p>
    <w:p>
      <w:pPr>
        <w:pStyle w:val="Normal1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ля  решения вопроса по переселению из аварийного жилья п</w:t>
      </w:r>
      <w:r>
        <w:rPr>
          <w:sz w:val="26"/>
          <w:szCs w:val="26"/>
        </w:rPr>
        <w:t xml:space="preserve">остановлением Администрации города </w:t>
      </w:r>
      <w:r>
        <w:rPr>
          <w:i/>
          <w:sz w:val="20"/>
        </w:rPr>
        <w:t>от 08.12.2014  № 2308-п</w:t>
      </w:r>
      <w:r>
        <w:rPr>
          <w:sz w:val="26"/>
          <w:szCs w:val="26"/>
        </w:rPr>
        <w:t xml:space="preserve"> утверждена муниципальная программа «Переселение граждан из аварийного жилищного фонда в муниципальном образовании «Город Обнинск»,  на 2015 год предусматривалось финансирование в объеме 50 млн. рублей. </w:t>
      </w:r>
      <w:r>
        <w:rPr>
          <w:bCs/>
          <w:iCs/>
          <w:sz w:val="26"/>
          <w:szCs w:val="26"/>
        </w:rPr>
        <w:t xml:space="preserve">Строительство дома было запланировано на земельном участке, который должен быть передан из федеральной собственности (Росатома) в муниципалитет. В связи с реорганизационными вопросами федеральной структуры ГНЦ РФ ФЭИ решение  вопроса затянулось и земельный участок до настоящего времени городу не передан. </w:t>
      </w:r>
    </w:p>
    <w:p>
      <w:pPr>
        <w:pStyle w:val="Normal1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Администрация города не отказывается от решения этого вопроса, решать будем при варианте предполагаемого участка или определения другого земельного участка для строительства жилого до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C2D69B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А ЖИЛИЩНО-КОММУНАЛЬНОГО ХОЗЯЙСТ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В настоящее время  в городе работает 17 управляющих жилищным фондом организаций, из них 16  частных и 1 муниципальная управляющая орган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 xml:space="preserve">В связи с тем, что поступало много жалоб на качество обслуживания домов частными  управляющими  компаниями,  5 управляющих компаний прекратили работу по управлению жилыми домами.  Администрацией города было принято решение о создании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муниципальной управляющей компании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бственниками помещений, недовольных управлением домами, были  проведены общие собрания по выбору иных управляющих организаций: в основном муниципальной управляющей комп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  управлении  муниципальной управляющей организации  МП «УЖКХ»  находится 110 многоквартирных домов, что составляет около   18%  всех многоквартирных домов города. Муниципальная управляющая  организация  конкурирует на рынке услуг с частными организациями.  Планируется, что муниципальная организация значительно поднимет планку качества оказываем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Большая работа проводилась в течение года по разъяснению  и консультированию жителей города по формированию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фонда капитального ремонта  многоквартирных домов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и  сбору сред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адресную региональную программу  по капитальному ремонту включено 586 домов г. Обнинска из 622 многоквартирных дом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С октября 2014 года по декабрь 2015 года собрано около 131 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течение года фондом капитального ремонта  в городе выполнены работы по замене 80  лифтов в 24 многоквартирных домах, на сумму более 118 млн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а 2016 год запланировано выполнение работ в 39 домах на сумму капитального ремонта около 138 млн. рубл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равочно. В ходе реализации плана планируется выполнение работ по ремонту: холодного водоснабжения на 7 домах,  горячего водоснабжения на 3 домах, кровли на 5 домах,  фасада на 2 домах,  отмостки на 5 домах,  замена лифтов на 62 дом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Администрация города  с 2014 года осуществляет муниципальный жилищный контроль на территории города Обнинска. </w:t>
      </w:r>
    </w:p>
    <w:p>
      <w:pPr>
        <w:pStyle w:val="Normal1"/>
        <w:ind w:firstLine="708"/>
        <w:jc w:val="both"/>
        <w:rPr/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В 2015 году основная  часть проверок проводилась  отделом </w:t>
      </w:r>
      <w:r>
        <w:rPr>
          <w:b/>
          <w:bCs/>
          <w:iCs/>
          <w:sz w:val="26"/>
          <w:szCs w:val="26"/>
        </w:rPr>
        <w:t>муниципального жилищного контроля</w:t>
      </w:r>
      <w:r>
        <w:rPr>
          <w:bCs/>
          <w:iCs/>
          <w:sz w:val="26"/>
          <w:szCs w:val="26"/>
        </w:rPr>
        <w:t xml:space="preserve">  в отношении управляющих организаций.  </w:t>
      </w:r>
    </w:p>
    <w:p>
      <w:pPr>
        <w:pStyle w:val="Normal1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Было проведено </w:t>
      </w:r>
      <w:r>
        <w:rPr>
          <w:b/>
          <w:bCs/>
          <w:iCs/>
          <w:sz w:val="26"/>
          <w:szCs w:val="26"/>
        </w:rPr>
        <w:t>174 проверки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2"/>
          <w:szCs w:val="22"/>
        </w:rPr>
        <w:t>(на 42 проверки больше, чем в 2014 году),</w:t>
      </w:r>
      <w:r>
        <w:rPr>
          <w:bCs/>
          <w:iCs/>
          <w:sz w:val="26"/>
          <w:szCs w:val="26"/>
        </w:rPr>
        <w:t xml:space="preserve">  составлено 40 протоколов об административном правонарушении.</w:t>
      </w:r>
    </w:p>
    <w:p>
      <w:pPr>
        <w:pStyle w:val="Normal1"/>
        <w:ind w:firstLine="708"/>
        <w:jc w:val="both"/>
        <w:rPr/>
      </w:pPr>
      <w:r>
        <w:rPr>
          <w:bCs/>
          <w:iCs/>
          <w:sz w:val="26"/>
          <w:szCs w:val="26"/>
        </w:rPr>
        <w:t xml:space="preserve">За год мировым судом города Обнинска было рассмотрено 39 протоколов об административных правонарушениях и наложены административные наказания в виде штрафов на общую сумму 258 тыс. рублей.  </w:t>
      </w:r>
    </w:p>
    <w:p>
      <w:pPr>
        <w:pStyle w:val="Normal1"/>
        <w:ind w:firstLine="708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Самые распространенные нарушения, выявленные в ходе проверок, это нарушения в состоянии электрооборудования, начиная с отсутствия лампочек, плафонов, до оголенных проводов, состояние подвальных помещений, тепловых узлов. (</w:t>
      </w:r>
      <w:r>
        <w:rPr>
          <w:bCs/>
          <w:iCs/>
          <w:sz w:val="22"/>
          <w:szCs w:val="22"/>
        </w:rPr>
        <w:t>большое количество мусора, затопленные подвалы и не всегда чистой водопроводной водой)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Ресурсоснабжающие организации работали бесперебойно и к зиме город был подготовлен: проведены все необходимые ремонтные работы к отопительному сезону в зимни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завершению 1 этапа реализации проекта </w:t>
      </w:r>
      <w:r>
        <w:rPr>
          <w:rFonts w:cs="Times New Roman" w:ascii="Times New Roman" w:hAnsi="Times New Roman"/>
          <w:b/>
          <w:sz w:val="26"/>
          <w:szCs w:val="26"/>
        </w:rPr>
        <w:t xml:space="preserve">«Расширение и реконструкция очистных сооружений канализации г. Обнинска» </w:t>
      </w:r>
      <w:r>
        <w:rPr>
          <w:rFonts w:cs="Times New Roman" w:ascii="Times New Roman" w:hAnsi="Times New Roman"/>
          <w:sz w:val="26"/>
          <w:szCs w:val="26"/>
        </w:rPr>
        <w:t>при проведении  пуско-наладочных работ новой линии были выявлены некоторые  замечания, что привело к увеличению сроков проведения этих работ.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сточные воды поданы на новую линию, идет наращивание активного ила для биологической очистки, проводятся работы по регулированию реагентного хозяйства и оборудования ультра-фиолетового облучения (УФО) обеззараживания.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иентировочный срок окончания работ -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прель 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сего на реализацию данного проекта израсходовано  более 963 млн. рублей, в т. ч. 17 млн. рублей - в 2015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Продолжалось строительство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городского магистрального хозфекального коллектора</w:t>
      </w:r>
      <w:r>
        <w:rPr>
          <w:rFonts w:cs="Times New Roman" w:ascii="Times New Roman" w:hAnsi="Times New Roman"/>
          <w:bCs/>
          <w:iCs/>
          <w:sz w:val="26"/>
          <w:szCs w:val="26"/>
        </w:rPr>
        <w:t>. С 2015 года началась реализация 2-го этапа проекта. На объекте израсходовано около 49 млн. рублей, всего - с начала реализации проекта - 474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hd w:fill="C2D69B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П «Коммунальное хозяйство» в основном справилось с возложенными задачами. 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год с городских дорог вывезено порядка 2,5 тыс. куб. м смета и более 16 тыс. куб. м снега, покрашено и отремонтировано 69 автобусных павильонов, промыто 13 км труб ливневой канализации и 820 дождеприемных колод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Для более эффективного использования техники в 2015 году была продолжена работа по оснащению автотранспорта МП «Коммунальное хозяйство» комплексом «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Глонасс</w:t>
      </w:r>
      <w:r>
        <w:rPr>
          <w:rFonts w:cs="Times New Roman" w:ascii="Times New Roman" w:hAnsi="Times New Roman"/>
          <w:bCs/>
          <w:iCs/>
          <w:sz w:val="26"/>
          <w:szCs w:val="26"/>
        </w:rPr>
        <w:t>». Всего на конец 2015 года установлено 93 комплекта «Глонасс/GPS», на что было направлено 2,4 млн. рублей. Внедрение системы GPS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- снизило пробег автотранспорта на 15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- снизило расход ГСМ на 18,7% (топлива), экономия составила порядка 3,7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МП КХ привлекались на контрактной основе 3 частные подрядные организации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в зимний период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а механизированную уборку внутриквартальных (внутридворовых) проездов, уборку автобусных остановок, пешеходных переходов и подходов к ним,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в летний период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- на очистку газонов от мусора, уборку прилотковой части автодорог, очистку территории автобусных остановок, пешеходных переходов, тротуаров, уборку мусора из урн, выкашивание газо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инятое в 2014 году решение на установку новых урн, привлечение подрядных организаций к уборке территорий, укрепление материально-технической базы МП КХ позволили улучшить вид улиц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Для улучшения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наружного освещения</w:t>
      </w:r>
      <w:r>
        <w:rPr>
          <w:rFonts w:cs="Times New Roman" w:ascii="Times New Roman" w:hAnsi="Times New Roman"/>
          <w:bCs/>
          <w:iCs/>
          <w:color w:val="12B2FA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города выполнен значительный объем работ, самые значительные объек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реконструкция освещения по ул. Энгельс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-  освещение ул. Дачной в районе Кончаловских Г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Уровень работающих светильников на магистральных улиц города доведен до 95-98%, на второстепенных улицах - до 95%, что нельзя сказать о внутридворовом и  торшерном освещении, где лишь 65-70% светильников работают. Работа по повышению освещенности внутридворовых территорий будет находиться под особым вниманием, для чего уже разработано «Положение о добровольном участии собственников помещений в многоквартирных жилых домах в осуществлении отдельных мероприятий по развитию наружного освещения внутридворовых проездов на территории муниципального образования «Город Обнинс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ыполнены работы по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ремонту дорог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на сумму 36   млн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Общая протяженность отремонтированных автомобильных дорог составила                            2,8 тыс. пог. м, площадь асфальтирования составила около 30 тыс. кв.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тремонтировано более 10 тыс. кв. м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внутридворовых проездов.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Проведено расширение проезжей части на 428 кв. м и устройство парковок –  550 кв. 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ремонт внутриквартальных и внутридворовых проездов было выделено более          19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благоустройство дворовых территорий в соответствии с сформированным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ТОС</w:t>
      </w:r>
      <w:r>
        <w:rPr>
          <w:rFonts w:cs="Times New Roman" w:ascii="Times New Roman" w:hAnsi="Times New Roman"/>
          <w:sz w:val="26"/>
          <w:szCs w:val="26"/>
        </w:rPr>
        <w:t>ами города планами было выделено 20,8 млн. рублей.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В рамках мероприятий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ТОС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выполнены работы на объектах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ТОС «26 мкр.-35мкр»,       ТОС «45 мкр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ТОС «27 мкр.»,                   ТОС  «51-52 мкр.»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ТОС «29 мкр.»,                   ТОС «Центральный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ТОС «32 мкр.»,                   ТОС «Старый город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ТОС «38-39 мкр.»,              ТОС «п. Мирный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ТОС  «40-40а»,                    ТОС «п. Обнинско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За 4 года на программу ремонта внутридворовых территорий в рамках мероприятий ТОСов было выделено 55 млн. рублей, что позволило отремонтировать более 60% дв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Завершена реконструкция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Привокзальной площади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со стороны ул. Железнодорожной и ул. Московской (п. Обнинское)  произведены работы на сумму 3,8 млн. рублей. Реорганизовано движение транспор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С учетом большого количества нареканий автомобилистов города на состояние дороги через кабицынские гаражи было принято решение и построена 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перемычк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и организовано движение от  ОАО «Агригазполимер» до выезда на ул. Кабицынская протяженностью более 116 м. Работы выполнены  за счет средств инвес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ород был подготовлен к праздничным мероприятиям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- 9 мая, День города, Новы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Много мероприятий было сделано по созданию и благоустройству зон массового отдыха горожан: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Парк Победы вдоль пр. Маркс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, реконструкция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фонтан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на ул. Победы, установка памятника генерал-майору Александру Федоровичу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Наумову, работы на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мемориальном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комплексе «Вечный огонь»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C2D69B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Пассажирские перевозки на территории города осуществляются  по 19 маршрутам муниципальным предприятием «ОПАТП» и частными перевозчи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Частные перевозчики в 2015 году продолжили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обновление транспортного парка</w:t>
      </w:r>
      <w:r>
        <w:rPr>
          <w:rFonts w:cs="Times New Roman" w:ascii="Times New Roman" w:hAnsi="Times New Roman"/>
          <w:bCs/>
          <w:iCs/>
          <w:sz w:val="26"/>
          <w:szCs w:val="26"/>
        </w:rPr>
        <w:t>:  в настоящее время на маршрутах работает более 100 транспортных средств повышенной вместимости типа Газель NEXT, «Ford», «FIAT», «Peugeot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2015 году организовано движение по регулярному муниципальному маршруту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№ 16</w:t>
      </w:r>
      <w:r>
        <w:rPr>
          <w:rFonts w:cs="Times New Roman" w:ascii="Times New Roman" w:hAnsi="Times New Roman"/>
          <w:b/>
          <w:bCs/>
          <w:iCs/>
          <w:color w:val="12B2FA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«Экодолье-Обнинск»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, который проходит по территории г. Обнинс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C2D69B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Ы И ДД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Полномочия органов местного  самоуправления в части обеспечения бесплатным доступным качественным образованием исполняются в полном объеме. За последние 5 лет наблюдается положительная  динамика количества обучающихся как в дошкольных учреждениях, так и в общеобразователь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череди в ДДУ для детей старше 3-х лет - нет, в очереди для получения мест зарегистрировано 480 детей в ясельном возрасте (дети до 3-х лет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дошкольных учреждениях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воспитывается и обучается 6119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Размер родительской платы за содержание одного ребенка в муниципальных бюджетных дошкольных образовательных учреждениях города Обнинска остается неизменным с октября 2014 года и составляет: группы пребывания полного дня – 2200 рублей/месяц; группы кратковременного пребывания – 1000 рублей/меся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2015 году осуществлялось строительство  детского сада в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38 мкр.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на 250 мест. Выполнено строительно-монтажных работ на 122 млн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едется строительство детского сада в районе «Экодолье» на 80 мест (строительство ведется частным инвестором, д/с будет передан муниципалитету). Ввод в эксплуатацию - 201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системе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общего образования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города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обучается 12142 человека</w:t>
      </w:r>
      <w:r>
        <w:rPr>
          <w:rFonts w:cs="Times New Roman" w:ascii="Times New Roman" w:hAnsi="Times New Roman"/>
          <w:bCs/>
          <w:iCs/>
          <w:sz w:val="26"/>
          <w:szCs w:val="26"/>
        </w:rPr>
        <w:t>, что на 535 человек больше,  чем в 2014 году. В том числе: в  муниципальных учреждениях обучаются 11490 человек, в  частных школах – 652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оцедуру государственной (итоговой) аттестации в форме Единого государственного экзамена</w:t>
      </w:r>
      <w:r>
        <w:rPr>
          <w:rFonts w:cs="Times New Roman" w:ascii="Times New Roman" w:hAnsi="Times New Roman"/>
          <w:bCs/>
          <w:iCs/>
          <w:color w:val="12B2FA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прошли 632 выпуск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55 выпускников набрали  90  и выше баллов,  10 человек  набрали 10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2015 году 23 выпускника награждены золотыми медал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Для обеспечения кадрами производились выплаты компенсаций за поднаем жилья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для педагогов города за счет средств бюджета города: 91 педагог получили в суммарном исчислении около 10 млн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школьные учреждения обеспечены педагогическими кадрами на 100%, школы -  на 9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рганизованным летним отдыхом, оздоровлением  и занятостью детей и подростков в возрасте от 7 до 17 лет были охвачены 9 тысяч детей, что составляет 93% от общего коли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ремонтные работы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в образовательные учреждения было израсходовано 16 млн. рублей (9 млн. рублей - в школы, 7 млн. рублей -  в дошкольные образовательные учрежден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hd w:fill="C2D69B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СОЦИАЛЬНОЙ ЗАЩИТЫ НА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течение 2015 года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Управлением социальной защиты населения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г. Обнинска оказано государственных и муниципальных услуг жителям города на сумму 534 млн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Получателями выплаты, компенсирующей расходы по оплате жилого помещения и коммунальных услуг, являются более 23 тыс. человек. Объем компенсаций составил  225 млн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За год материальную помощь получили 1600 человек, оказавшихся в трудной или критической жизненн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оведен ремонт 37 квартир ветеранов Великой Отечественной вой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Оборудовано техническими средствами реабилитации  20 квартир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Санаторно-курортное и реабилитационное лечение получили 111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Пособия и компенсации на детей выплачены на сумму 131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Увеличилось количество объектов социальной инфраструктуры, оборудованных  пандусами или подъемными устройствами для инвалидов.  В 2015 году проведена реконструкция тротуара с оборудованием нового пандуса около МБУ «Дом ученых» и МОУ ДОД «Центр развития творчества детей и юношества «Эври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В общеобразовательных школах города  - № 1, № 5, № 12 - оборудованы пандусы для детей-инвали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Городской Дворец культуры» приобрел подъемник для маломобильных гражд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Инвалиды-колясочники города активно участвуют в создании доступной среды в городе – в обследовании доступности социально-значимых объектов, 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приемке оборудованных съездов и пандусов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и ремонте внутридворовых территорий и тротуаров было выполнено 53 съезда для маломобильных групп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Продолжается работа по предоставлению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земельных участков многодетным семьям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.  В очереди - 524 семьи. 158 семей  уже получили участки в Малоярославецком районе, 135 семей – в д. Тимашово Боров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2015 году проводилась работа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по обеспечению инженерной инфраструктурой земельных участков</w:t>
      </w:r>
      <w:r>
        <w:rPr>
          <w:rFonts w:cs="Times New Roman" w:ascii="Times New Roman" w:hAnsi="Times New Roman"/>
          <w:bCs/>
          <w:iCs/>
          <w:sz w:val="26"/>
          <w:szCs w:val="26"/>
        </w:rPr>
        <w:t>, предоставленных многодетным семьям в районе д. Тимашово. Достигнута договоренность с ресурсоснабжающими организациями, такими как   «Обнинские  электрические сети» филиала «Калугаэнерго» об  электроснабжении земельных участков по заявкам собственников на получение электрической мощности. Газификация земельных участков включена в проект перечня проектирования объектов газификации Калужской области за счет средств областного бюджета на 201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дальнейшем предоставление земельных участков планируется в районе села Госсортучасток в Малоярославецком районе.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Правительством Калужской области переданы  в собственность села Спас-Загорье земельные участки, которые будут предоставляться многодетным семьям Малоярославецкого района и г. Обнинска после проведения градостроительных мероприятий и землеустроительных работ (включение  в границы населенного пункта,  внесения изменений в схему территориального планирования МР  и генеральный план сельского поселения «Село Спас-Загорье», межевания и постановки на кадастровый учет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Администрацией  сельского поселения  «Село Спас-Загорье» в настоящее время разрабатывается концепция застройки территории, планируемой к предоставлению многодетным семь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hd w:fill="C2D69B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ОД – ГОД ЛИТЕРАТУР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Сохранение учреждений культуры, системы дополнительного образования (ДМШ, ДХШ), общедоступного бесплатного библиотечного обслуживания, кинопроката и музейного дела обеспечило творческое, эстетическое развитие жителей города и досуг горожан и гостей города. Всего за год проведено 1250 значимых мероприятий в сфере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Значимым  направлением в работе стало участие в федеральной программе «Театральная Россия». Жители нашего города получили возможность по социальной цене смотреть прямые онлайн трансляции спектаклей ведущих московских теа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нинск поддержал Всероссийскую акцию 60-ти часового литературного марафона чтения романа Л.Н. Толстого «Война и мир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За 2015 год  мероприятиях, направленных на молодежную среду,  приняли участие около 29 тысячи молодых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hd w:fill="C2D69B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ЫЙ СПОР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Систематически занимаются физической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культурой и спортом 35,8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тыс. человек,  т. е. более 32% населения гор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Во всех школах города действуют кружки и секции спортивной направленности:                   79 спортивных секций по 22 видам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прошедшем году введены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новые</w:t>
      </w:r>
      <w:r>
        <w:rPr>
          <w:rFonts w:cs="Times New Roman" w:ascii="Times New Roman" w:hAnsi="Times New Roman"/>
          <w:bCs/>
          <w:iCs/>
          <w:color w:val="00B0F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крупные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спортивные объекты за счет средств городского и областного бюдже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- лыжероллерная трас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спортивный комплекс для пляжных видов спорта  по  ул. Цветкова, 4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- Региональный центр на 92 места для проживания спортсменов спортивного комплекса «Олимп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Установлен антивандальный тренажерный комплекс на территории школы № 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За счет средств инвестора проведено строительство спортивной площадки для пляжных видов спорта в мкр. Циолковский, напротив Дома Уче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hd w:fill="C2D69B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обращениям и запросам в Администрацию город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От предприятий, организаций, объединений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 в Администрацию города через регистрацию в общем отделе поступило 5824 обращения (в 2014 году 5994 обращений)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а 11,4% снизился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объем исходящих документов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 с  1761 единиц в 2014 году до 1564 единиц в 2015 год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35 единиц (или 1,4%)  уменьшилось количество постановлений, подготовленных Администрацией города; если в 2014 году – 2592 постановления, то в 2015 году - 2557 постанов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ьшение коснулось и количества  распоряжений: в 2014 году - 152 распоряжения, то в 2015 году - 124 распо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i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 граждан</w:t>
      </w:r>
      <w:r>
        <w:rPr>
          <w:rFonts w:cs="Times New Roman" w:ascii="Times New Roman" w:hAnsi="Times New Roman"/>
          <w:i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оступило </w:t>
      </w:r>
      <w:r>
        <w:rPr>
          <w:rFonts w:cs="Times New Roman" w:ascii="Times New Roman" w:hAnsi="Times New Roman"/>
          <w:b/>
          <w:sz w:val="26"/>
          <w:szCs w:val="26"/>
        </w:rPr>
        <w:t>1525 обращений</w:t>
      </w:r>
      <w:r>
        <w:rPr>
          <w:rFonts w:cs="Times New Roman" w:ascii="Times New Roman" w:hAnsi="Times New Roman"/>
          <w:sz w:val="26"/>
          <w:szCs w:val="26"/>
        </w:rPr>
        <w:t xml:space="preserve">, что на 151 обращение (или на 9,9% больше, чем за 2014 год), из них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ано 580  просьб (или 38%), в т. ч. меры приняты – по 297 обращениям (или 51,2%)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856 вопросам (или 56,1%) даны разъяснен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34 случаях (или 2,2%) не поддержано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5 обращений (или 3,6 %) находится на рассмотрении, из них 5 – с продленным сроком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ения поступали по различным каналам: доставлялись лично заявителями, путем непосредственного общения с гражданами на личных приемах, во время посещения предприятий, учреждений, культурных мероприятий, при встречах с общественностью города - 547 (или 35,9%), почтовыми отправлениями 532 (или 34,9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электронных обращений в общем количестве  составляет  29,2% (446 единиц). Следует отметить ежегодный  стабильный рост количества электронных обращений: на 28 обращений больше по сравнению с 2014 годо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рез вышестоящие и другие организации поступило 468 обращений (30,7% от общего количества обращений, что на 122 больше, чем в 2014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 обращения отработаны без нарушения  сроков испол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с обращениями граждан</w:t>
      </w:r>
      <w:r>
        <w:rPr>
          <w:rFonts w:cs="Times New Roman" w:ascii="Times New Roman" w:hAnsi="Times New Roman"/>
          <w:i/>
          <w:color w:val="0070C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очти на 4% увеличилась  доля обращений, взятых </w:t>
      </w:r>
      <w:r>
        <w:rPr>
          <w:rFonts w:cs="Times New Roman" w:ascii="Times New Roman" w:hAnsi="Times New Roman"/>
          <w:b/>
          <w:sz w:val="26"/>
          <w:szCs w:val="26"/>
        </w:rPr>
        <w:t>на контроль</w:t>
      </w:r>
      <w:r>
        <w:rPr>
          <w:rFonts w:cs="Times New Roman" w:ascii="Times New Roman" w:hAnsi="Times New Roman"/>
          <w:sz w:val="26"/>
          <w:szCs w:val="26"/>
        </w:rPr>
        <w:t>,  если в 2014 году - 26,6% (365 единиц), то в 2015 году –30,6% (</w:t>
      </w:r>
      <w:r>
        <w:rPr>
          <w:rFonts w:cs="Times New Roman" w:ascii="Times New Roman" w:hAnsi="Times New Roman"/>
          <w:b/>
          <w:sz w:val="26"/>
          <w:szCs w:val="26"/>
        </w:rPr>
        <w:t>467</w:t>
      </w:r>
      <w:r>
        <w:rPr>
          <w:rFonts w:cs="Times New Roman" w:ascii="Times New Roman" w:hAnsi="Times New Roman"/>
          <w:sz w:val="26"/>
          <w:szCs w:val="26"/>
        </w:rPr>
        <w:t xml:space="preserve"> единиц)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объективного  рассмотрения заявлений граждан многие вопросы были рассмотрены комиссионно с выездом на место, а наиболее значимые обращения граждан, особенно коллективные, а также обращения инвалидов, участников и ветеранов Великой Отечественной войны в канун празднования Дня Победы в Великой Отечественной войны, обращения, адресованные Президенту РФ,  рассматривались в первоочередном порядке. Рассмотрено </w:t>
      </w:r>
      <w:r>
        <w:rPr>
          <w:rFonts w:cs="Times New Roman" w:ascii="Times New Roman" w:hAnsi="Times New Roman"/>
          <w:b/>
          <w:sz w:val="26"/>
          <w:szCs w:val="26"/>
        </w:rPr>
        <w:t>с выездом на место  218</w:t>
      </w:r>
      <w:r>
        <w:rPr>
          <w:rFonts w:cs="Times New Roman" w:ascii="Times New Roman" w:hAnsi="Times New Roman"/>
          <w:sz w:val="26"/>
          <w:szCs w:val="26"/>
        </w:rPr>
        <w:t xml:space="preserve"> обращений (14,3%) против 394 обращений (28,7%)  в 2014 год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год проведено </w:t>
      </w:r>
      <w:r>
        <w:rPr>
          <w:rFonts w:cs="Times New Roman" w:ascii="Times New Roman" w:hAnsi="Times New Roman"/>
          <w:b/>
          <w:sz w:val="26"/>
          <w:szCs w:val="26"/>
        </w:rPr>
        <w:t>111 личных приемов</w:t>
      </w:r>
      <w:r>
        <w:rPr>
          <w:rFonts w:cs="Times New Roman" w:ascii="Times New Roman" w:hAnsi="Times New Roman"/>
          <w:sz w:val="26"/>
          <w:szCs w:val="26"/>
        </w:rPr>
        <w:t xml:space="preserve">. На приемах </w:t>
      </w:r>
      <w:r>
        <w:rPr>
          <w:rFonts w:cs="Times New Roman" w:ascii="Times New Roman" w:hAnsi="Times New Roman"/>
          <w:b/>
          <w:sz w:val="26"/>
          <w:szCs w:val="26"/>
        </w:rPr>
        <w:t>к главе Администрации города и его заместителям побывало 555 жителей</w:t>
      </w:r>
      <w:r>
        <w:rPr>
          <w:rFonts w:cs="Times New Roman" w:ascii="Times New Roman" w:hAnsi="Times New Roman"/>
          <w:sz w:val="26"/>
          <w:szCs w:val="26"/>
        </w:rPr>
        <w:t>, в том числе 295 человек  принято  на выездных приемах, что на 54,6% больше (или более чем в 2 раза), чем в 2014 год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5 году имело место </w:t>
      </w:r>
      <w:r>
        <w:rPr>
          <w:rFonts w:cs="Times New Roman" w:ascii="Times New Roman" w:hAnsi="Times New Roman"/>
          <w:b/>
          <w:sz w:val="26"/>
          <w:szCs w:val="26"/>
        </w:rPr>
        <w:t>3 случая нарушения установленных законодательством сроков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я ответов,  </w:t>
      </w:r>
      <w:r>
        <w:rPr>
          <w:rFonts w:cs="Times New Roman" w:ascii="Times New Roman" w:hAnsi="Times New Roman"/>
          <w:b/>
          <w:sz w:val="26"/>
          <w:szCs w:val="26"/>
        </w:rPr>
        <w:t>три сотрудника привлечены</w:t>
      </w:r>
      <w:r>
        <w:rPr>
          <w:rFonts w:cs="Times New Roman" w:ascii="Times New Roman" w:hAnsi="Times New Roman"/>
          <w:sz w:val="26"/>
          <w:szCs w:val="26"/>
        </w:rPr>
        <w:t xml:space="preserve"> к дисциплинарной ответственности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70C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70C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улярно проводятся </w:t>
      </w:r>
      <w:r>
        <w:rPr>
          <w:rFonts w:cs="Times New Roman" w:ascii="Times New Roman" w:hAnsi="Times New Roman"/>
          <w:b/>
          <w:sz w:val="26"/>
          <w:szCs w:val="26"/>
        </w:rPr>
        <w:t>встречи с представителями ТОС</w:t>
      </w:r>
      <w:r>
        <w:rPr>
          <w:rFonts w:cs="Times New Roman" w:ascii="Times New Roman" w:hAnsi="Times New Roman"/>
          <w:sz w:val="26"/>
          <w:szCs w:val="26"/>
        </w:rPr>
        <w:t xml:space="preserve"> города и населением. В 2015 году состоялись встречи с председателями ТОС 26, 35 мкр. В конце года была проведена встреча со всеми представителя ТОС МО «Город Обнинск» - 13 ТО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изменением законодательства были зарегистрированы Уставы в новой редакции ТОС 32 мкр., ТОС мкр. «поселок Мирный», ТОС поселка Обнинское, ТОС 45 мкр., ТОС 26, 35 мкр. и ТОС 27 мк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 конкурс среди жителей всех ТОС «Зеленая клумба». Победители были поощрены призами и почетными грамот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города поступило </w:t>
      </w:r>
      <w:r>
        <w:rPr>
          <w:rFonts w:cs="Times New Roman" w:ascii="Times New Roman" w:hAnsi="Times New Roman"/>
          <w:b/>
          <w:sz w:val="26"/>
          <w:szCs w:val="26"/>
        </w:rPr>
        <w:t>293 уведомления на проведение публичных мероприятий от политических партий и общественных объединений</w:t>
      </w:r>
      <w:r>
        <w:rPr>
          <w:rFonts w:cs="Times New Roman" w:ascii="Times New Roman" w:hAnsi="Times New Roman"/>
          <w:sz w:val="26"/>
          <w:szCs w:val="26"/>
        </w:rPr>
        <w:t xml:space="preserve">, из них 284 уведомления о проведении пикетирования, 5 уведомлений о проведение митинга. Данные мероприятия прошли без нарушений требований действующего законодательства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содействии Администрации города  национальными общественными организациями проводятся </w:t>
      </w:r>
      <w:r>
        <w:rPr>
          <w:rFonts w:cs="Times New Roman" w:ascii="Times New Roman" w:hAnsi="Times New Roman"/>
          <w:b/>
          <w:sz w:val="26"/>
          <w:szCs w:val="26"/>
        </w:rPr>
        <w:t>встречи представителей различных национальных культур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а оказывает помощь </w:t>
      </w:r>
      <w:r>
        <w:rPr>
          <w:rFonts w:cs="Times New Roman" w:ascii="Times New Roman" w:hAnsi="Times New Roman"/>
          <w:b/>
          <w:sz w:val="26"/>
          <w:szCs w:val="26"/>
        </w:rPr>
        <w:t>некоммерческим организациям</w:t>
      </w:r>
      <w:r>
        <w:rPr>
          <w:rFonts w:cs="Times New Roman" w:ascii="Times New Roman" w:hAnsi="Times New Roman"/>
          <w:sz w:val="26"/>
          <w:szCs w:val="26"/>
        </w:rPr>
        <w:t>, так 2015 году была оказана помощь в сумме 450 тыс. рублей  автономной некоммерческой организации «Общинный центр педагогики «Спас» занимающейся  социальной реабилитацией людей, попавших в трудную жизненную ситуацию. Оказана помощь в сумме 150 тыс. рублей некоммерческой организации «Новый ковчег» на содержание безнадзорных животных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70C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70C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фициальный информационный портал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города Обнинска: admobninsk.ru создан 1 января 2010 года согласно 8-ФЗ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ширился функционал портала. В настоящий момент реализованы новые возможности для населения: </w:t>
      </w:r>
    </w:p>
    <w:p>
      <w:pPr>
        <w:pStyle w:val="Normal"/>
        <w:spacing w:lineRule="auto" w:line="240" w:before="0" w:after="0"/>
        <w:ind w:left="993" w:hanging="2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ся тесная работа с прокуратурой города и ПФР по информированию граждан в соответствующем разделе;</w:t>
      </w:r>
    </w:p>
    <w:p>
      <w:pPr>
        <w:pStyle w:val="Normal"/>
        <w:spacing w:lineRule="auto" w:line="240" w:before="0" w:after="0"/>
        <w:ind w:left="993" w:hanging="2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новлена информация об оказании государственных и муниципальных услуг на территории города Обнинска;</w:t>
      </w:r>
    </w:p>
    <w:p>
      <w:pPr>
        <w:pStyle w:val="Normal"/>
        <w:spacing w:lineRule="auto" w:line="240" w:before="0" w:after="0"/>
        <w:ind w:left="993" w:hanging="2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вилась страница, информирующая о работе Многофункционального центра на территории МО «Город Обнинск»;</w:t>
      </w:r>
    </w:p>
    <w:p>
      <w:pPr>
        <w:pStyle w:val="Normal"/>
        <w:spacing w:lineRule="auto" w:line="240" w:before="0" w:after="0"/>
        <w:ind w:left="993" w:hanging="2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ана возможность скачивать информацию с портала в формате «Открытые данны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явилась возможность с помощью </w:t>
      </w:r>
      <w:r>
        <w:rPr>
          <w:rFonts w:cs="Times New Roman" w:ascii="Times New Roman" w:hAnsi="Times New Roman"/>
          <w:b/>
          <w:sz w:val="26"/>
          <w:szCs w:val="26"/>
        </w:rPr>
        <w:t>портала следить за уборкой города в Онлайн</w:t>
      </w:r>
      <w:r>
        <w:rPr>
          <w:rFonts w:cs="Times New Roman" w:ascii="Times New Roman" w:hAnsi="Times New Roman"/>
          <w:sz w:val="26"/>
          <w:szCs w:val="26"/>
        </w:rPr>
        <w:t xml:space="preserve"> режи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год через портал Администрации города Обнинска поступило </w:t>
      </w:r>
      <w:r>
        <w:rPr>
          <w:rFonts w:cs="Times New Roman" w:ascii="Times New Roman" w:hAnsi="Times New Roman"/>
          <w:b/>
          <w:sz w:val="26"/>
          <w:szCs w:val="26"/>
        </w:rPr>
        <w:t>601 обращение</w:t>
      </w:r>
      <w:r>
        <w:rPr>
          <w:rFonts w:cs="Times New Roman" w:ascii="Times New Roman" w:hAnsi="Times New Roman"/>
          <w:sz w:val="26"/>
          <w:szCs w:val="26"/>
        </w:rPr>
        <w:t xml:space="preserve"> в Администрацию города. В 2014 году количество обращений составляло 445. При сравнении статистических показателей, можно отметить положительный факт: граждане все больше и больше доверяют порталу, видя, что их обращения на него не остаются без от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формационный портал Администрации города Обнинска, по версии Госмониторинга сайтов gosmonitor.ru в 2015 года </w:t>
      </w:r>
      <w:r>
        <w:rPr>
          <w:rFonts w:cs="Times New Roman" w:ascii="Times New Roman" w:hAnsi="Times New Roman"/>
          <w:b/>
          <w:sz w:val="26"/>
          <w:szCs w:val="26"/>
        </w:rPr>
        <w:t>входит в пятерку лучших сайтов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х образований РФ.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70C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70C0"/>
          <w:sz w:val="26"/>
          <w:szCs w:val="26"/>
          <w:lang w:val="ru-RU"/>
        </w:rPr>
      </w:r>
    </w:p>
    <w:p>
      <w:pPr>
        <w:pStyle w:val="Heading2"/>
        <w:spacing w:before="0" w:after="0"/>
        <w:rPr/>
      </w:pPr>
      <w:r>
        <w:rPr>
          <w:rFonts w:eastAsia="Calibri" w:cs="Times New Roman" w:ascii="Times New Roman" w:hAnsi="Times New Roman"/>
          <w:bCs w:val="false"/>
          <w:i w:val="false"/>
          <w:iCs w:val="false"/>
          <w:sz w:val="26"/>
          <w:szCs w:val="26"/>
          <w:lang w:val="ru-RU" w:eastAsia="en-US"/>
        </w:rPr>
        <w:t xml:space="preserve">Информационное развитие общества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 w:eastAsia="en-US"/>
        </w:rPr>
        <w:t xml:space="preserve">Количество </w:t>
      </w:r>
      <w:r>
        <w:rPr>
          <w:rFonts w:eastAsia="Calibri" w:cs="Times New Roman" w:ascii="Times New Roman" w:hAnsi="Times New Roman"/>
          <w:bCs w:val="false"/>
          <w:i w:val="false"/>
          <w:iCs w:val="false"/>
          <w:sz w:val="26"/>
          <w:szCs w:val="26"/>
          <w:lang w:val="ru-RU" w:eastAsia="en-US"/>
        </w:rPr>
        <w:t>муниципальных услуг и государственных услуг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 w:eastAsia="en-US"/>
        </w:rPr>
        <w:t xml:space="preserve"> по переданным полномочиям Правительством Калужской области, оказываемых на территории МО «Город Обнинск» с каждым годом увеличивается. Всего в этот перечень на конец 2015 включена </w:t>
      </w:r>
      <w:r>
        <w:rPr>
          <w:rFonts w:eastAsia="Calibri" w:cs="Times New Roman" w:ascii="Times New Roman" w:hAnsi="Times New Roman"/>
          <w:bCs w:val="false"/>
          <w:i w:val="false"/>
          <w:iCs w:val="false"/>
          <w:sz w:val="26"/>
          <w:szCs w:val="26"/>
          <w:lang w:val="ru-RU" w:eastAsia="en-US"/>
        </w:rPr>
        <w:t>78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 w:eastAsia="en-US"/>
        </w:rPr>
        <w:t xml:space="preserve"> услуг. Из них 26 (33,3%) это государственные услуги по переданным полномочиям Правительством Калужской области, и 52 (66,7%) – муниципальные услуг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5 году Администрацией города Обнинска оказано </w:t>
      </w:r>
      <w:r>
        <w:rPr>
          <w:rFonts w:cs="Times New Roman" w:ascii="Times New Roman" w:hAnsi="Times New Roman"/>
          <w:b/>
          <w:sz w:val="26"/>
          <w:szCs w:val="26"/>
        </w:rPr>
        <w:t>населению 40,1 тыс.  государственных и муниципальных услуг</w:t>
      </w:r>
      <w:r>
        <w:rPr>
          <w:rFonts w:cs="Times New Roman" w:ascii="Times New Roman" w:hAnsi="Times New Roman"/>
          <w:sz w:val="26"/>
          <w:szCs w:val="26"/>
        </w:rPr>
        <w:t xml:space="preserve"> – это на 1,3% больше чем в 2014 году (в 2014 году - 39,6 тыс. услуг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направленных межведомственных запросов выросло на 23,2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межведомственных запросов говорит о том, что граждане города стали более активно использовать свои пра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февраля 2015 года было принято решение о том, что такой документ как «</w:t>
      </w:r>
      <w:r>
        <w:rPr>
          <w:rFonts w:cs="Times New Roman" w:ascii="Times New Roman" w:hAnsi="Times New Roman"/>
          <w:b/>
          <w:sz w:val="26"/>
          <w:szCs w:val="26"/>
        </w:rPr>
        <w:t>Выписка из домовой (поквартирной) книги</w:t>
      </w:r>
      <w:r>
        <w:rPr>
          <w:rFonts w:cs="Times New Roman" w:ascii="Times New Roman" w:hAnsi="Times New Roman"/>
          <w:sz w:val="26"/>
          <w:szCs w:val="26"/>
        </w:rPr>
        <w:t xml:space="preserve"> с места жительства или иного документа, подтверждающих право пользования жилым помещением» по частным жилым домам будут выдаваться сотрудниками отдела по работе с населением и развитию местного самоуправления Администрации города. За 2015 год была выдана </w:t>
      </w:r>
      <w:r>
        <w:rPr>
          <w:rFonts w:cs="Times New Roman" w:ascii="Times New Roman" w:hAnsi="Times New Roman"/>
          <w:b/>
          <w:sz w:val="26"/>
          <w:szCs w:val="26"/>
        </w:rPr>
        <w:t>81</w:t>
      </w:r>
      <w:r>
        <w:rPr>
          <w:rFonts w:cs="Times New Roman" w:ascii="Times New Roman" w:hAnsi="Times New Roman"/>
          <w:sz w:val="26"/>
          <w:szCs w:val="26"/>
        </w:rPr>
        <w:t xml:space="preserve"> выписка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70C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70C0"/>
          <w:sz w:val="26"/>
          <w:szCs w:val="26"/>
          <w:lang w:val="ru-RU"/>
        </w:rPr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bCs w:val="false"/>
          <w:i w:val="false"/>
          <w:i w:val="false"/>
          <w:iCs w:val="false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  <w:sz w:val="26"/>
          <w:szCs w:val="26"/>
          <w:lang w:val="ru-RU" w:eastAsia="en-US"/>
        </w:rPr>
        <w:t>Многофункциональный центр предоставления государственных и муниципальных услуг «Мои докумен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нинске 15 декабря 2015 года открылся первый многофункциональный центр предоставления государственных и муниципальных услуг «Мои документы» в здании ТК «ЭкоБазар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ФЦ в «Экобазаре» рассчитан на 8 окон и будет предоставлять около 60 государственных и муниципальных услуг. Первыми резидентами офиса «Мои документы» стали Росреестр и УФМ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чале 2016 года открыт еще один офис МФЦ в микрорайоне «Солнечная долина». В этом офисе работает уже 15 окон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70C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70C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тивная комиссия</w:t>
      </w:r>
      <w:r>
        <w:rPr>
          <w:rFonts w:cs="Times New Roman" w:ascii="Times New Roman" w:hAnsi="Times New Roman"/>
          <w:sz w:val="26"/>
          <w:szCs w:val="26"/>
        </w:rPr>
        <w:t xml:space="preserve"> городского округа «Город Обнинск», в состав которой входят сотрудники ОМВД России по г. Обнинску и Администрации города,  рассматривая дела об административных правонарушениях, провела 26 засед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о </w:t>
      </w:r>
      <w:r>
        <w:rPr>
          <w:rFonts w:cs="Times New Roman" w:ascii="Times New Roman" w:hAnsi="Times New Roman"/>
          <w:b/>
          <w:sz w:val="26"/>
          <w:szCs w:val="26"/>
        </w:rPr>
        <w:t>466 де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ожено штрафов – 121 на общую сумму 860,5 тыс. рублей, из них оплачено </w:t>
      </w:r>
      <w:r>
        <w:rPr>
          <w:rFonts w:cs="Times New Roman" w:ascii="Times New Roman" w:hAnsi="Times New Roman"/>
          <w:b/>
          <w:sz w:val="26"/>
          <w:szCs w:val="26"/>
        </w:rPr>
        <w:t>185</w:t>
      </w:r>
      <w:r>
        <w:rPr>
          <w:rFonts w:cs="Times New Roman" w:ascii="Times New Roman" w:hAnsi="Times New Roman"/>
          <w:sz w:val="26"/>
          <w:szCs w:val="26"/>
        </w:rPr>
        <w:t xml:space="preserve"> тыс. рублей (21 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использовании специального технического средства </w:t>
      </w:r>
      <w:r>
        <w:rPr>
          <w:rFonts w:cs="Times New Roman" w:ascii="Times New Roman" w:hAnsi="Times New Roman"/>
          <w:b/>
          <w:sz w:val="26"/>
          <w:szCs w:val="26"/>
        </w:rPr>
        <w:t>«Паркон»</w:t>
      </w:r>
      <w:r>
        <w:rPr>
          <w:rFonts w:cs="Times New Roman" w:ascii="Times New Roman" w:hAnsi="Times New Roman"/>
          <w:sz w:val="26"/>
          <w:szCs w:val="26"/>
        </w:rPr>
        <w:t xml:space="preserve"> в автоматическом режиме вынесено и направлено нарушителям 1152 постановления на сумму 3456 тыс. рублей. Оплачено 504 штрафа на сумму </w:t>
      </w:r>
      <w:r>
        <w:rPr>
          <w:rFonts w:cs="Times New Roman" w:ascii="Times New Roman" w:hAnsi="Times New Roman"/>
          <w:b/>
          <w:sz w:val="26"/>
          <w:szCs w:val="26"/>
        </w:rPr>
        <w:t>1512</w:t>
      </w:r>
      <w:r>
        <w:rPr>
          <w:rFonts w:cs="Times New Roman" w:ascii="Times New Roman" w:hAnsi="Times New Roman"/>
          <w:sz w:val="26"/>
          <w:szCs w:val="26"/>
        </w:rPr>
        <w:t> тыс. рублей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70C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70C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атная  </w:t>
      </w:r>
      <w:r>
        <w:rPr>
          <w:rFonts w:cs="Times New Roman" w:ascii="Times New Roman" w:hAnsi="Times New Roman"/>
          <w:b/>
          <w:sz w:val="26"/>
          <w:szCs w:val="26"/>
        </w:rPr>
        <w:t>численность муниципальных служащих</w:t>
      </w:r>
      <w:r>
        <w:rPr>
          <w:rFonts w:cs="Times New Roman" w:ascii="Times New Roman" w:hAnsi="Times New Roman"/>
          <w:sz w:val="26"/>
          <w:szCs w:val="26"/>
        </w:rPr>
        <w:t xml:space="preserve"> - 177 человек.  Фактическая численность муниципальных служащих - 162 человека. Укомплектованность штатов  - 91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ичество лиц, назначенных на должности муниципальной службы, - 16 человек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муниципальных служащих, имеющих высшее образование, - 146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муниципальных служащих, имеющих среднее специальное образование - 16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5 году первые  и очередные классные чины  присвоены  39 муниципальным служащим. На 01.01.2016 классные чины присвоены 98%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учший муниципальный служащий Калужской области - 1 место  в номинации «Городской округ» - присуждено заместителю начальника управления архитектуры и градостроительства Казинкиной Т.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5 году проведено </w:t>
      </w:r>
      <w:r>
        <w:rPr>
          <w:rFonts w:cs="Times New Roman" w:ascii="Times New Roman" w:hAnsi="Times New Roman"/>
          <w:b/>
          <w:sz w:val="26"/>
          <w:szCs w:val="26"/>
        </w:rPr>
        <w:t>6 заседаний  комиссии по  соблюдению требований к служебному поведению и урегулированию конфликта интересов</w:t>
      </w:r>
      <w:r>
        <w:rPr>
          <w:rFonts w:cs="Times New Roman" w:ascii="Times New Roman" w:hAnsi="Times New Roman"/>
          <w:sz w:val="26"/>
          <w:szCs w:val="26"/>
        </w:rPr>
        <w:t xml:space="preserve"> в Администрации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аседаниях комиссии были рассмотрены материалы о даче согласия на замещение должности после увольнения  с муниципальной службы сотрудников Администрации города в соответствии с требованиями трудового законодательства, а также  материалы о предоставлении неполных сведений о доходах, имуществе и обязательствах имущественного характера в отношении муниципальных служащих, материалы о невозможности представления  по объективным причинам сведений о доходах членов семьи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ом рассмотрения комиссии был также вопрос несоблюдения запретов и ограничений, связанных с прохождением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блюдаются требования законодательства при трудоустройстве бывших муниципальных служащих. В 2015 году комиссией рассмотрены материалы в отношении 6 бывших муниципальных служащих. Даны согласия комиссии  на их трудоустройство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5 году уведомлений о фактах обращения в целях склонения муниципальных служащих к совершению коррупционных правонарушений, не поступа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есоблюдение ограничений и запретов, требований о предотвращении или об урегулировании конфликта интересов и неисполнение обязанностей, к дисциплинарной ответственности привлечено  2 муниципальных служащих Администрации города (2014 год – 3 челове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C2D69B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2016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ая задача - исполнить все обязательства, взятые при формировании бюджета 2016 год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й из ключевых задач текущего года является разработка и принятие  стратегии развития г.Обнинска, как Наукограда РФ, согласно требованиям нового федерального закона «о статусе Наукоградов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правочно: для получения федерального финансирования по Программе)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азднованию 60-летнего юбилея нашего город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оящие выборы 2016 года в Государственную Дум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Маркированный список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6"/>
      <w:szCs w:val="22"/>
      <w:lang w:val="en-US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left="567" w:hanging="425"/>
      <w:jc w:val="both"/>
    </w:pPr>
    <w:rPr>
      <w:sz w:val="24"/>
      <w:szCs w:val="24"/>
      <w:lang w:val="en-US"/>
    </w:rPr>
  </w:style>
  <w:style w:type="paragraph" w:styleId="11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8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6"/>
      <w:lang w:val="en-US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lineRule="auto" w:line="240" w:before="0" w:after="60"/>
      <w:jc w:val="both"/>
    </w:pPr>
    <w:rPr>
      <w:rFonts w:ascii="Century Gothic" w:hAnsi="Century Gothic" w:eastAsia="Times New Roman" w:cs="Century Gothic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328547820000000310style13263520240000000583msobodytextindent">
    <w:name w:val="style_13328547820000000310style13263520240000000583msobodytextinden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Табличный"/>
    <w:basedOn w:val="Normal"/>
    <w:qFormat/>
    <w:pPr>
      <w:keepLines/>
      <w:suppressAutoHyphens w:val="true"/>
      <w:spacing w:lineRule="auto" w:line="240" w:before="0" w:after="0"/>
      <w:jc w:val="both"/>
    </w:pPr>
    <w:rPr>
      <w:rFonts w:ascii="Century Gothic" w:hAnsi="Century Gothic" w:eastAsia="Times New Roman" w:cs="Century Gothic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1">
    <w:name w:val="Char Char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08:00Z</dcterms:created>
  <dc:creator>00427</dc:creator>
  <dc:description/>
  <cp:keywords/>
  <dc:language>en-US</dc:language>
  <cp:lastModifiedBy>User</cp:lastModifiedBy>
  <cp:lastPrinted>2016-02-04T12:49:00Z</cp:lastPrinted>
  <dcterms:modified xsi:type="dcterms:W3CDTF">2016-02-04T14:04:00Z</dcterms:modified>
  <cp:revision>77</cp:revision>
  <dc:subject/>
  <dc:title/>
</cp:coreProperties>
</file>